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Табела 5.2 </w:t>
      </w:r>
      <w:r>
        <w:rPr>
          <w:sz w:val="22"/>
          <w:szCs w:val="22"/>
          <w:lang w:val="sr-CS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Oпшта економија; Финансије, банкарство и осигурањ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Микроекономи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Здравковић С. Душа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Стојановић М. Боб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атус предмета: Обавезни (на студијском програму Општа економија и Финансије, банкарство и осигурање)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ЕСПБ:                                               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ов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Микроекономиja je основна економска дисциплина чији je предмет анализa понашањa појединачних економских субјеката (предузећа i  домаћинстава) и њихове интеракције у економском систему. У основи микроекономије је функционалност тржишне привреде која треба да доведе до ефикасне алокације ресурса. Применом стечених знања из овог предмета студенти ће бити у стању да решавају реалне економске проблеме на савремен и ефикасан начин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Испуњавањем фонда часова из </w:t>
            </w:r>
            <w:r>
              <w:rPr>
                <w:i/>
                <w:iCs/>
                <w:lang w:val="sr-CS"/>
              </w:rPr>
              <w:t>Микроекономија,</w:t>
            </w:r>
            <w:r>
              <w:rPr>
                <w:lang w:val="sr-CS"/>
              </w:rPr>
              <w:t xml:space="preserve"> предиспитним обавезама и полагањем испита очекује се да студенти овладају микроекономском теоријом и њеним основним инструментаријумом да би теоријска знања могли да примене на практичне пословне или економско-политичке проблеме. То ће им омогућити разумевање комплексних економских питања која се изучавају у специјализованим наставним дисциплинама. Израдом и јавном одбраном есеја, учешћем на пројектима и похађањем стручне праксе, студенти могу да стекну увид у реална економска збивања и пронађу практичну примену стечених теоријских знања. 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Начела, критеријуми и методолошке карактеристике микроекономије; теорија понашања потрошача и теорија тражње; теорија понашања фирме и теорија понуде; тржиште фактора производње; теорија предузећа; државни интервенционизам; општа привредна равнотежа; економија благостања</w:t>
            </w:r>
            <w:r>
              <w:rPr>
                <w:b/>
                <w:bCs/>
                <w:lang w:val="sr-C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Анализа понашања потрошача, функција тражње, еластичност тражње, максимизација профита фирме, оптимизација пословања предузећа у условима савршене конкуренције, монопола, дискриминације ценама, олигопола и монополистичке конкуренције, регулисање природних монопола, посредна и непосредна контрола цена, антимонополске мере и одређивање тржишне моћи предузећа, општа привредна равнотежа, мерила друштвеног благостања, максимизација друштвеног благостања, екстерни ефекти, јавна добра, cost-benefit анализ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Обавезна</w:t>
            </w:r>
            <w:r>
              <w:rPr>
                <w:lang w:val="sr-CS"/>
              </w:rPr>
              <w:t xml:space="preserve">: Проф. др Душан Здравковић, проф. др Бобан Стојановић, проф. др Драгомир Ђорђевић, проф. др Иван Стојановић , </w:t>
            </w:r>
            <w:r>
              <w:rPr>
                <w:i/>
                <w:iCs/>
                <w:lang w:val="sr-CS"/>
              </w:rPr>
              <w:t>Теорија и политика цена</w:t>
            </w:r>
            <w:r>
              <w:rPr>
                <w:lang w:val="sr-CS"/>
              </w:rPr>
              <w:t>, Економски факултет, Ниш, 2003.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bCs/>
                <w:lang w:val="sr-CS"/>
              </w:rPr>
              <w:t>Допунска</w:t>
            </w:r>
            <w:r>
              <w:rPr>
                <w:lang w:val="sr-CS"/>
              </w:rPr>
              <w:t xml:space="preserve">: Манкју, Грегори Н., </w:t>
            </w:r>
            <w:r>
              <w:rPr>
                <w:i/>
                <w:iCs/>
                <w:lang w:val="sr-CS"/>
              </w:rPr>
              <w:t xml:space="preserve">Принципи економије, </w:t>
            </w:r>
            <w:r>
              <w:rPr>
                <w:lang w:val="sr-CS"/>
              </w:rPr>
              <w:t>Економски факултет, Београд, 2005.;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аријан, Х. Р., </w:t>
            </w:r>
            <w:r>
              <w:rPr>
                <w:i/>
                <w:iCs/>
                <w:lang w:val="sr-CS"/>
              </w:rPr>
              <w:t xml:space="preserve">Микроекономија - модеран приступ, </w:t>
            </w:r>
            <w:r>
              <w:rPr>
                <w:lang w:val="sr-CS"/>
              </w:rPr>
              <w:t>Економски факултет, Београд, 1999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ентације градива, студије случаја, дискусија, домаћи задаци - есеји, јавна одбрана семинарских радова, колоквијуми, учешће на пројектима, стручна пракса студената у предузећима и банка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Roman YU" w:hAnsi="Times Roman YU" w:cs="Times Roman YU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2:44:00Z</dcterms:created>
  <dc:creator>Vera Dondur</dc:creator>
  <dc:description/>
  <cp:keywords/>
  <dc:language>en-US</dc:language>
  <cp:lastModifiedBy>ZvonkoIlic</cp:lastModifiedBy>
  <dcterms:modified xsi:type="dcterms:W3CDTF">2008-03-14T10:14:00Z</dcterms:modified>
  <cp:revision>33</cp:revision>
  <dc:subject/>
  <dc:title>Табела 5</dc:title>
</cp:coreProperties>
</file>